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urakirje 2/2014 </w:t>
      </w:r>
    </w:p>
    <w:p>
      <w:pPr>
        <w:pStyle w:val="Normal"/>
        <w:rPr/>
      </w:pPr>
      <w:r>
        <w:rPr/>
      </w:r>
    </w:p>
    <w:p>
      <w:pPr>
        <w:pStyle w:val="Normal"/>
        <w:rPr/>
      </w:pPr>
      <w:r>
        <w:rPr/>
        <w:t>KURIKAN URHEILUKALASTAJAT Ry.</w:t>
      </w:r>
    </w:p>
    <w:p>
      <w:pPr>
        <w:pStyle w:val="Normal"/>
        <w:rPr/>
      </w:pPr>
      <w:r>
        <w:rPr/>
      </w:r>
    </w:p>
    <w:p>
      <w:pPr>
        <w:pStyle w:val="Normal"/>
        <w:rPr/>
      </w:pPr>
      <w:r>
        <w:rPr/>
        <w:t>Yleistä asiaa.</w:t>
      </w:r>
    </w:p>
    <w:p>
      <w:pPr>
        <w:pStyle w:val="Normal"/>
        <w:rPr/>
      </w:pPr>
      <w:r>
        <w:rPr/>
      </w:r>
    </w:p>
    <w:p>
      <w:pPr>
        <w:pStyle w:val="Normal"/>
        <w:rPr/>
      </w:pPr>
      <w:r>
        <w:rPr/>
        <w:t xml:space="preserve">Tämä vuosi on seuran 30 toiminta vuosi, seuraa oli perustamassa pieni innokas porukka joka keväällä 1984 kokoontui entiseen Hotelli Kurikan alakertaan pitämään aloitus kokouksen. Siitä on aikaa kulunut paljon ja jäseniä on lisääntynyt ja osaa jäänyt poiskin. Perustaja jäseniä on vielä muutama jäsenistön riveissä mukana, ja heille kuuluu suuri kiitos koko seuran puolesta. Seuran 30 vuotis juhlat pidettiin Juholassa 16.5.2014, seura muisti siellä aktiiveja ansiomerkein sekä jäsenistössä vielä olevia perustajajäseniä pöytästandaarilla. </w:t>
      </w:r>
    </w:p>
    <w:p>
      <w:pPr>
        <w:pStyle w:val="Normal"/>
        <w:rPr/>
      </w:pPr>
      <w:r>
        <w:rPr/>
      </w:r>
    </w:p>
    <w:p>
      <w:pPr>
        <w:pStyle w:val="Normal"/>
        <w:rPr/>
      </w:pPr>
      <w:r>
        <w:rPr/>
        <w:t>Mennyt talvi oli sellainen, että moni ei muistanut koska oli näin vähän lunta ja jäätä. Jäät todella teki meille pilkkimistä harrastaville temput, tuntui että ensin jäät ei tullut ja sitten lauha talvi teki sen, että jäät pehmenivät ennätys aikaisin. Mutta odotellaan mitä ensi talvi tuo tullessansa. Kesä oli sen sijaa todella kuuma ja vähäsateinen, saatiin monet kisat vietyä läpi auringon helliessä väkeä. Uutena lajina on tullut laituri pilkki, mikä on jatkanut kalastusta myöhemmälle syksyä. Ja tämä laji on tullut jäädäkseen, sen on osoittanut lajin saama mielenkiinto. Että ei muuta kun kaikki kokeilemaan ensi syksynä tätä lajia.</w:t>
      </w:r>
    </w:p>
    <w:p>
      <w:pPr>
        <w:pStyle w:val="Normal"/>
        <w:rPr/>
      </w:pPr>
      <w:r>
        <w:rPr/>
      </w:r>
    </w:p>
    <w:p>
      <w:pPr>
        <w:pStyle w:val="Normal"/>
        <w:rPr/>
      </w:pPr>
      <w:r>
        <w:rPr/>
        <w:t>Seuran nuorisopuolella on tänä vuonna ollut todella paljon tapahtumia, joita ollaan eri yhdistysten kanssa järjestetty. Mukana on ollut Martat, Palonuoret, Säntin koulu, Kurikan Metsästysseura ja Seurakunnan nuorisotyö. Seuran aktiivinen nuorisovastaava Tero Pitkämö on vastannut seuran puolesta kaikista tapahtumien järjestämisistä apunaan seuran aktiivi jäseniä. Heille myös kuuluu kiitos tästä työstä, koska nuorison eteen tehty työ ei mene koskaan hukkaan, vaikka joskus siltä tuntuukin.</w:t>
      </w:r>
    </w:p>
    <w:p>
      <w:pPr>
        <w:pStyle w:val="Normal"/>
        <w:rPr/>
      </w:pPr>
      <w:r>
        <w:rPr/>
      </w:r>
    </w:p>
    <w:p>
      <w:pPr>
        <w:pStyle w:val="Normal"/>
        <w:rPr/>
      </w:pPr>
      <w:r>
        <w:rPr/>
        <w:t>Seura järjestää kalankäsittely ja kalaruoka kurssin tammikuun viimeisenä lauantaina, mukaan mahtuu 16 henkeä. Lisätietoja tulee seuran kotisivuille tammikuun alussa, sekä koska ilmoittautuminen kurssille alkaa. Paikkana on yläasteen kotitalousluokka.</w:t>
      </w:r>
    </w:p>
    <w:p>
      <w:pPr>
        <w:pStyle w:val="Normal"/>
        <w:rPr/>
      </w:pPr>
      <w:r>
        <w:rPr/>
      </w:r>
    </w:p>
    <w:p>
      <w:pPr>
        <w:pStyle w:val="Normal"/>
        <w:rPr/>
      </w:pPr>
      <w:r>
        <w:rPr/>
        <w:t xml:space="preserve">Seuran kota ja nuotiopaikka on menneenä vuonna ollut todella paljon käytössä, sen tietää siitä, että polttopuita mennyt kiitettävästi. Nyt kota on saanut olla rauhassa ilkivallalta, kun laitettiin sinne kameravalvonta. Kotahan on kaikkien jäsenien käytössä, toki ovi on lukossa, mutta avaimen saa lainattua hallituksen jäseniltä. Tulentekopaikka taas on kaikkien vapaassa käytössä, samoin laavussa olevat puut. </w:t>
      </w:r>
    </w:p>
    <w:p>
      <w:pPr>
        <w:pStyle w:val="Normal"/>
        <w:rPr/>
      </w:pPr>
      <w:r>
        <w:rPr/>
        <w:t>Kota isäntänä toimii edellisten vuosien kokemuksella Yli-Karjalan Matti. puh. 040-5681514</w:t>
      </w:r>
    </w:p>
    <w:p>
      <w:pPr>
        <w:pStyle w:val="Normal"/>
        <w:rPr/>
      </w:pPr>
      <w:r>
        <w:rPr/>
      </w:r>
    </w:p>
    <w:p>
      <w:pPr>
        <w:pStyle w:val="Normal"/>
        <w:rPr/>
      </w:pPr>
      <w:r>
        <w:rPr/>
        <w:t>Seura joutui nostamaan jäsenmaksua vuodelle 2015, koska Keskusjärjestö ja piiri on korottanut omia jäsenmaksujaan. Jäsenmaksu on aikuisjäseneltä 20€ ja perhe ja nuorisojäseneltä 10€. Tämän jäsenmaksun vastikkeeksi saadaan toki keskusjärjestöstä uudistettu Vapaa-Ajankalastaja lehti. Mikä on todella hyvä nyt, sama lehtihän on irtomyynnissä kioskeissa ympäri maan.</w:t>
      </w:r>
    </w:p>
    <w:p>
      <w:pPr>
        <w:pStyle w:val="Normal"/>
        <w:rPr/>
      </w:pPr>
      <w:r>
        <w:rPr/>
      </w:r>
    </w:p>
    <w:p>
      <w:pPr>
        <w:pStyle w:val="Normal"/>
        <w:rPr/>
      </w:pPr>
      <w:r>
        <w:rPr/>
        <w:t xml:space="preserve">Seuran toimihenkilöt vuodelle 2014 </w:t>
      </w:r>
    </w:p>
    <w:p>
      <w:pPr>
        <w:pStyle w:val="Normal"/>
        <w:rPr/>
      </w:pPr>
      <w:r>
        <w:rPr/>
        <w:t xml:space="preserve">Pj Veli-Matti Mäenpää, siht. Jarmo Korpinen, rahast. Jarmo Hakala, Hallitus Feelix Isoluoma, Matti Yli-Karjala, Juhani Vaskivuori, Jaana Latva-Nikkola ja Jarmo Hakala. </w:t>
      </w:r>
    </w:p>
    <w:p>
      <w:pPr>
        <w:pStyle w:val="Normal"/>
        <w:rPr/>
      </w:pPr>
      <w:r>
        <w:rPr/>
        <w:t>Varalla Mika Latva-Nikkola ja Anne Hakala</w:t>
      </w:r>
    </w:p>
    <w:p>
      <w:pPr>
        <w:pStyle w:val="Normal"/>
        <w:rPr/>
      </w:pPr>
      <w:r>
        <w:rPr/>
        <w:t>Nuorisovastaava Tero Pitkämö. Kilpailuvastaavana Mika Latva- Nikkola</w:t>
      </w:r>
    </w:p>
    <w:p>
      <w:pPr>
        <w:pStyle w:val="Normal"/>
        <w:rPr/>
      </w:pPr>
      <w:r>
        <w:rPr/>
      </w:r>
    </w:p>
    <w:p>
      <w:pPr>
        <w:pStyle w:val="Normal"/>
        <w:rPr/>
      </w:pPr>
      <w:r>
        <w:rPr/>
        <w:t>Muistutus vuoden alkuun seuran kuukauden kala kisasta, muistakaa ilmoittaa kaloja !!!!!!</w:t>
      </w:r>
    </w:p>
    <w:p>
      <w:pPr>
        <w:pStyle w:val="Normal"/>
        <w:rPr/>
      </w:pPr>
      <w:r>
        <w:rPr/>
        <w:t xml:space="preserve">Seuran kotisivu </w:t>
      </w:r>
      <w:hyperlink r:id="rId2">
        <w:r>
          <w:rPr>
            <w:rStyle w:val="InternetLink"/>
          </w:rPr>
          <w:t>www.kurikanurheilukalastajat.net</w:t>
        </w:r>
      </w:hyperlink>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kanurheilukalastaja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3:00Z</dcterms:created>
  <dc:creator>Silvo Tuomela</dc:creator>
  <dc:description/>
  <dc:language>en-US</dc:language>
  <cp:lastModifiedBy>Silvo Tuomela</cp:lastModifiedBy>
  <dcterms:modified xsi:type="dcterms:W3CDTF">2014-11-24T14:13:00Z</dcterms:modified>
  <cp:revision>2</cp:revision>
  <dc:subject/>
  <dc:title>Seurakirje 1/2014 </dc:title>
</cp:coreProperties>
</file>